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экзамен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изучения урбанизации эпохи бронз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изучения раннесредневековой урбанизации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вв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изучения урбанизации развитого средневековья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в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учения урбанизации  Монголо-Тимуридской эпохи(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-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в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зучения городов Казахского хан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Южно-Казахстанской комплексной археологической экспедиции (1971 - по сей день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Маргулан - исследователь древних городов Казахст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Н.Бернштам и его вклад в изучение городской культуры Казахст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В.В.Бартольдом средневековых городов Южного Казахст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 В.В.Бартольдом средневековых городов Жетыс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городов и поселений в археологии независимого Казахст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Мадени М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а (Культурное наследие) и изучение городов Казахст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ад Л.Б.Ерзаковича в изучение  средневековой урбанизации Казахст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дийцы и тюрки в городах Жетыс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длые поселения усун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города в эпоху бронзы:Аркаим, Кен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а городов эпохи бронзы в Приараль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а усуней Читучен по письменным источникам и археологическим исследования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Актасты. Исследования К.А.Акише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А.Акишев об оседлости саков и усун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город эпохи бронзы - Кент в Центральном Казахстан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гискен - некрополь эпохи бронзы в Приараль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Дандыбай-Бегазинской культуры в Сары-Ар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а Дандыбай-Бегазинской куль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ище Чирик-рабад - столица саков Приарал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Чирик-рабад: связи с Ахеменидским Ираном и Греци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взолей Баланды в Приараль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ище Бабиш-мулла в Приараль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урочище Джеты-Асарв Приараль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есло  в городах Джетыасарской куль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учинская культура:городища Шаушукум и Актоб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рско-Каратауская куль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зис Кок-Мардан и памятники оази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ище Жуантобе на средней Арыс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памятники городища Культобе на Арыс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 округа Кенджиде - Кенджд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Актобе на северных склонах Карата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ий Туркестан по материалам раскопок Культоб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 Кангюй и локализация владений Кангю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лемы «Согдийской колонизаци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и степ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ная цивилизац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рки в городах Средней Аз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 ученые эпохи «Мусульманского Ренессанс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ище Оксыз – город Висидж, родина Аль-Фараб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зация урбанизации в Казахста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падно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юркский и Тюргешский каганаты: тюрки и согдийцы, степь и гор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сударство Кангюй и кангюйская пробле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рбанизация в эпоху государства Усун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изация города Алма</w:t>
      </w:r>
      <w:r>
        <w:rPr>
          <w:rFonts w:cs="Times New Roman" w:ascii="Times New Roman" w:hAnsi="Times New Roman"/>
          <w:sz w:val="24"/>
          <w:szCs w:val="24"/>
          <w:lang w:val="kk-KZ"/>
        </w:rPr>
        <w:t>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right="34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таллургическое поселение бронзового века Талдыса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3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34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2:59:00Z</dcterms:created>
  <dc:creator>User</dc:creator>
  <dc:description/>
  <cp:keywords/>
  <dc:language>en-US</dc:language>
  <cp:lastModifiedBy>Андрей</cp:lastModifiedBy>
  <cp:lastPrinted>2015-03-02T11:51:00Z</cp:lastPrinted>
  <dcterms:modified xsi:type="dcterms:W3CDTF">2019-10-13T13:00:00Z</dcterms:modified>
  <cp:revision>3</cp:revision>
  <dc:subject/>
  <dc:title/>
</cp:coreProperties>
</file>